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частини рішення 47 сесії Мелітопольської міської ради Запорізької області VII скликання від 29.03.2019 № 3/4 «Про затвердження переліку об’єктів комунальної власності, що підлягають приватизації на аукціоні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 та визначення додаткових умов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касувати підпункт 4 пункту 1 рішення 4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03.2019 № 3/4 «Про затвердження переліку об’єктів комунальної власності, що підлягають приватизації на аукціо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бочій комісії органу приватизації Мелітопольської міської ради Запорізької області, на підставі п. 1 цього рішення, відмінити електронні аукціони на будь - якому етапі щодо продажу майнового комплексу, який знаходиться за адресою: м. Мелітополь, вул. Ломоносова, 24/1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від «___» ________ 2019 № _____</w:t>
      </w:r>
    </w:p>
    <w:p>
      <w:pPr>
        <w:pStyle w:val="Normal"/>
        <w:suppressAutoHyphens w:val="false"/>
        <w:spacing w:lineRule="atLeast" w:line="160"/>
        <w:ind w:left="581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center"/>
        <w:rPr/>
      </w:pPr>
      <w:r>
        <w:rPr>
          <w:b/>
          <w:lang w:val="uk-UA" w:eastAsia="ru-RU"/>
        </w:rPr>
        <w:t>Майновий комплекс по вул. Ломоносова, 24/1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1275"/>
        <w:gridCol w:w="1275"/>
        <w:gridCol w:w="1844"/>
      </w:tblGrid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Опис об’єкту продаж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Кількі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Інвентар-ний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Рік вводу в експлуатацію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дівля А-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загальною площею 166,9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горо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жежна ємність (резервуар для води пожеж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лізнична колі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стак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щ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ливний кан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ристрій каналі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Ел. освітл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ертикальний план і благоустрій територ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азутопрові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рубопрові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1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фтоловуш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ережі кабельні внутримайданчиков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налізація ливне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плові мережі від мазутонасосної по вул. Ломоносова до котельні по вул. Героїв Сталінгр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3В 16/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4202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40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 НА 1 12 НА-9Х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2 12НА-9Х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3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Р3-30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М40-1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5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№2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9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3В 16/25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42065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42080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ідігрівач мазуту ПМ40-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одопідігріва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false"/>
        <w:spacing w:lineRule="atLeast" w:line="160"/>
        <w:jc w:val="both"/>
        <w:rPr/>
      </w:pPr>
      <w:r>
        <w:rPr>
          <w:lang w:val="uk-UA" w:eastAsia="ru-RU"/>
        </w:rPr>
        <w:t xml:space="preserve">комунальною власністю </w:t>
        <w:tab/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Секретер Мелітопольської міської ради</w:t>
        <w:tab/>
        <w:tab/>
        <w:tab/>
        <w:tab/>
        <w:tab/>
        <w:t>Роман РОМАНОВ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3:00Z</dcterms:created>
  <dc:creator>501-ALYONA</dc:creator>
  <dc:description/>
  <cp:keywords/>
  <dc:language>en-US</dc:language>
  <cp:lastModifiedBy>Пользователь Windows</cp:lastModifiedBy>
  <cp:lastPrinted>2019-12-13T15:29:00Z</cp:lastPrinted>
  <dcterms:modified xsi:type="dcterms:W3CDTF">2019-12-16T07:33:00Z</dcterms:modified>
  <cp:revision>2</cp:revision>
  <dc:subject/>
  <dc:title/>
</cp:coreProperties>
</file>